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ERNOULLI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24"/>
        </w:rPr>
      </w:pPr>
      <w:r>
        <w:rPr>
          <w:rFonts w:cs="Arial" w:ascii="Arial" w:hAnsi="Arial"/>
          <w:b/>
          <w:color w:val="0070C0"/>
          <w:sz w:val="32"/>
          <w:szCs w:val="24"/>
        </w:rPr>
        <w:t>RESU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sér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 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strutura Demográfica e as Migraçõ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rajetórias Sociais e Compreensão das Diferença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tura etária de um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trumento base para o planejamento de políticas públ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1. Estrutura etár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visão populacional por faixa etá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vens – até 19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ultos – de 20 até 59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osos – de 60 anos ou m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s países: divisão etária da O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ovens: entre 0 e 14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ultos: entre 15 e 59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dosos: idade superior a 60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mas de se conhecer a estrutura de uma popul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râmide etária: gráfico de distribuição por faixa etária e por sex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agrama de estrutura et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tribuição dos vários grupos de 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m a forma de uma pirâm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e direita: mulh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querda: hom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1. Análise de uma pirâmide etári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5440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e (parte inferior da pirâmid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base larga</w:t>
      </w:r>
      <w:r>
        <w:rPr>
          <w:rFonts w:cs="Arial" w:ascii="Arial" w:hAnsi="Arial"/>
          <w:sz w:val="24"/>
          <w:szCs w:val="24"/>
        </w:rPr>
        <w:t>: alta taxa de nata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vado percentual de jov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overno: investimentos em creches, escolas, universidades e saú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base estreita</w:t>
      </w:r>
      <w:r>
        <w:rPr>
          <w:rFonts w:cs="Arial" w:ascii="Arial" w:hAnsi="Arial"/>
          <w:sz w:val="24"/>
          <w:szCs w:val="24"/>
        </w:rPr>
        <w:t>: pequena taxa de natalida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ágio mais avançado da transição demográf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po (meio da pirâmid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ção economicamente ativa (PE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rpo largo: grande número de pessoas na PE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dultos: essencial para o crescimento econômico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sa faixa etária dependem os jovens e os ido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 proporção de adultos: maior a possibilidade de geração de riquez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ividades produtivas e arrecadação de impostos pelo gove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com população adulta maior do que a soma da infantil com a idosa - bônus demográ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pice (parte superior da pirâmid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do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pice largo: elevada expectativa de vid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overno: investir em sistemas de saúde e previdenciário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////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ápice estreito: reduzida expectativa de vi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89725" cy="260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XERCÍCIOS DE APRENDIZAGEM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01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nalise as pirâmides etár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3535" cy="377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0360" cy="356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e a alternativa corre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 população brasileira está tornando-se cada vez mais jov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 população brasileira está envelhecendo ao longo dos 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O número de idosos ultrapassará o de jovens até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A estrutura etária da população pouco tem mudado ao longo dos 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A população masculina predomina em relação à femin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2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irâmides etárias a seguir representam dois modelos de estrutura demográfica de diferentes grupos de paí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37355" cy="291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Caracterize cada uma dessas pirâmides quanto às taxas de natalidade e à expectativa de vida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Pirâmide I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baixos índices de natalidade: base estreita - menor percentual de joven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corpo e topo mais largos: maior percentual de adultos e idosos - elevada expectativa de vid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Pirâmide II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- base larga: maior percentual de jovens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elevado índice de natalidad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corpo e topo mais estreitos: menores percentuais de adultos e idosos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baixa expectativa de vid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Quais são as condições de desenvolvimento de países representados pela pirâmide etária I? Analise essa pirâmide, considerando aspectos econômicos, sociais e migratórios do grupo de países hipoteticamente representados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Pirâmide I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países com alto nível de desenvolvimento human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melhores condições de acesso a serviços de saúde, de saneamento e de alimentaçã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melhores padrões de renda e de escolaridade favorecem o planejamento familiar espontâneo por parte da populaçã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carência de mão de obra jovem e pouco qualificada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incentivar as imigrações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aparecimento de problemas como a xenofobi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2. Distribuição et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: 61,8% de sua população em idade economicamente 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 15 e 64 anos de 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dosos: crescimento const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ção de crianças: reduzi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os brasileiros em idade de dependência (crianças e idos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época propícia ao desenvolvimento econôm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janela de oportunidade” (Razão de dependência positiva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 conseguir absorver a mão de obra de maneira qualitativ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pregos no mercado formal e geração de r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89090" cy="334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89725" cy="322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4170" cy="289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stribuição etá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rasil: posição intermediári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próxima dos países maduro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a população idos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pressiva população adul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ção envelhecendo: avançada transição demográf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línio da mortalidade e da natalida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a faixa etária superior a 60 an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ção da faixa etária inferior a 20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2900" cy="1502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3. Razão de depen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elhecimento popul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acterística marcante dos países desenvolv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gunda metade do século XX: em diversos países subdesenvolv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ções demográficas: final do século XX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expressivo da população idosa nos países em desenvolv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dosos serão o grupo etário que mais crescer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osos: grupo que faz parte da razão de dependênc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azão entre o segmento potencialmente produtivo (15 a 59 anos) e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 segmento etário economicamente dependente (menores de 15 anos e maiores de 59 anos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ão de depen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dica o peso financeiro que recai sobre a população em idade produti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relação à população dependente financeiramente (crianças e idos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ção brasileira: tendência de envelhecimento const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as faixas de idade mais elev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ção das faixas mais jov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áfi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rvas de dependência da população brasil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zão de dependência entre a população jovem (0-14), idosa (65 ou mais) e a relação que estabelecem com a população em idade ativa (15-64 an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urva de dependência total (proporção dos jovens e idosos em relação à população economicamente ativa)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creve dois movimentos ascendente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 concretizado e outro projet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usas: modificações no comportamento dos indicadores demográfic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olução da economia do país e do nível de informação da popu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ão de dependência na população brasil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6075" cy="2375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NVELHECIMENTO – CRIME DE CABELO BRAN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Japão: maior proporção de idosos no mundo: 27%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sil: 8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impactos na economia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duz a oferta de mão de obr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va os gastos com previdênc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a criminalida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osos: 21% dos indiciados por crimes no Jap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quenos delitos: furtos em loj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nção: ficarem presos – para fugir da pobreza ou da solid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0% dos idosos presos por furtos viviam sozinh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XERCÍCIO DE APRENDIZAG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3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xistem quatro tipos de pirâmides etárias que refletem a estrutura da sociedade. Sobre esses tipos de pirâmides, assinale a alternativa incorre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 pirâmide jovem possui a base larga, o que indica altas taxas de natalidade. Sendo assim, a população do lugar representado é considerada jov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 pirâmide adulta possui base larga, contudo apresenta tendências de redução. O topo aparece mais alargado, bem como o corpo da pirâmide, que representa a população economicamente a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A pirâmide envelhecida possui a base larga, indicando aumento da população idosa e, consequentemente, elevação da expectativa de vida. Além disso, seu topo é estreito, indicando diminuição das taxas de nat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A pirâmide rejuvenescida apresenta base alargada e topo também mais largo, tendência vist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mente, em países desenvolvi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nvelhecimento popul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 a charge a segui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3535" cy="1939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falda: refletindo sobre o envelhecimen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anter o espírito jovem: mais importante que a velhice et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elhecimento: países desenvolvidos e com baixa fert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utros países também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a expectativa de vid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usa um envelhecimento da popul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ção da taxa de nata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velhecimento da popul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mpacto sobre as aposentadori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nos trabalhadores ativos para financiá-l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stema previdenciário pode entrar em colap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pacto sobre os planos de saúde: cuidados médicos são mais caros para os ido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6075" cy="3303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proporção de população acima dos 65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e vida, acesso à saúde de qualidade e rede de saneamento básico efic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: 10,5% (em 2012 era de 7,7%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ição demográfica: redução das taxas de mortalidade e de nata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ransição da estrutura etária - dois momento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meiro: redução da natalidade e aumento da população adulta - bônus demográfic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gundo: rápido envelhecimento populacion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 envelhecimento populacional é um fenômeno de abrangência mundial e pode ser analisado por meio do </w:t>
      </w:r>
      <w:r>
        <w:rPr>
          <w:rFonts w:cs="Arial" w:ascii="Arial" w:hAnsi="Arial"/>
          <w:b/>
          <w:color w:val="FF0000"/>
          <w:sz w:val="24"/>
          <w:szCs w:val="24"/>
        </w:rPr>
        <w:t>gráfico</w:t>
      </w:r>
      <w:r>
        <w:rPr>
          <w:rFonts w:cs="Arial" w:ascii="Arial" w:hAnsi="Arial"/>
          <w:color w:val="FF0000"/>
          <w:sz w:val="24"/>
          <w:szCs w:val="24"/>
        </w:rPr>
        <w:t xml:space="preserve"> a seguir.  ??????????????????????????????????????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mpo que cada país levou para que a população idosa dobrasse de 7% para 14%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 o grau de inclinação da linha: menos tempo para passar pelo envelhecimen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as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verá atingir 14% de sua população idosa em 20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 28% de idosos em 20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stando somente 29 anos para dobrar o peso relativo dos idosos na popul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tmo de envelhecimento acele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precisa resolver os problemas típicos de uma sociedade jovem (como saneamento básico, educação básica, moradia, violência, etc.)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car com os problemas típicos de uma sociedade envelhecida em meados do século XX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3 da Agenda 2030 da ONU: saúde e bem-est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ta 3.8: atingir a cobertura universal de saú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teção do risco financ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cesso a serviços de saúde essenciais de qualida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cesso a medicamentos e vacinas essenciais seguros, eficazes, de qualidade e a preços acessíve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didas: prolongar a vida das pessoas (expectativa de vida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ssegurar uma velhice plena e sem depen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4. Estrutura por sex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ns do século XIX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 número de mulheres na composição da população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 expectativa de vida em praticamente todos os países do mu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explica essa mudanç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é o século XIX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ortes: doenças infectocontagiosas (homens e mulhe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da moderna: estresse, agitação, hábitos alimentares pouco saudáve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enças cardiovasculares: hom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mens: mais expostos a violência (homicídios e acidentes de carro, consumo de drog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de sexo: proporção entre a quantidade de homens e de mulh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aixo de 100: região possui mais mulh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ima de 100: quantidade de homens é ma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: 94,2 homens para cada 100 mulh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scem 5% a mais de menin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ção inverte no decorrer da idade jo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 mortalidade masculina em todas as faixas de 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azão de sexo e o mercado de trabal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ulheres: cuidam mais da saúde e se arriscarem men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inda não conquistaram o mesmo espaço e status social e político dos hom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ítimas de preconceito e de discrimin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heres possuem maior qualificação profiss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sino superior completo: mulheres 19,1% e homens, 15,1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lheres recebem ¾ do rendimento dos hom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ficuldade no mercado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nos oportunidades de promoção ou de assumirem cargos de chef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STÁ NO MUND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mulher no mercado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07: 40,8% do mercado for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6: 44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e das mulheres –dificuldad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quilíbrio entre atividades domésticas versus o emprego fora de cas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ferença salar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ão de sexo por regi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83375" cy="3809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91935" cy="3543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:</w:t>
        <w:br/>
        <w:t>- mulheres: maioria nas regiões brasilei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deste (51,8%), Nordeste (51,7%), Sul (51,3%), Centro-oeste (50,8%) e Norte (50,1%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 proporção de mulheres: Rio de Janeiro (52,8%); Distrito Federal (52,3%) e Pernambuco (52,3%), Sergipe (52,1%) e Alagoas (52,1%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ia masculina: Mato Grosso (50,3%)  Roraima (50,3%) Tocantins (50%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re: razão equilibr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s brasilei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porção de mulheres é maior nas cidades mais populosas: superior a 20 mil habita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mens predominam nos municípios entre 5 mil e 20 mil habita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XERCÍCIOS DE APRENDIZAG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4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sidere o texto e a imagem a segui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Japão está entre os países com maior expectativa de vida. [...] Ao lado da Sardenha (Itália), Loma Linda (Estados Unidos), Península de Nicoya (Costa Rica) e Icária (Grécia), Okinawa é uma das cinco regiões do mundo conhecidas como zonas azuis, cujas populações vivem muito e vivem bem. Senhoras e senhores independentes, ativos e de bem com a idade avançada. [...] Para decifrar o segredo da longevidade dos habitantes do arquipélago, em 1975, o médico Makoto Suzuki deu início ao Estudo Centenário de Okinaw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 Hoje sabe-se que a genética e o estilo de vida explicam a vitalidade okinawana. [...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75555" cy="3276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esquise e liste três hábitos de vida que contribuem para a longevidade japonesa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scolhas alimentares saudáveis e moderadas, associadas a atividades físicas; otimismo e senso de propósito; manter-se mentalmente engajado e dinâmico; pertencimento a um grupo social; gestão do tempo e gerenciamento do estresse; dedicação à espiritu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Qual prática simples e saudável você pode inserir na sua vida hoje?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ESSOAL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5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s direitos humanos das mulh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ter presente que os direitos humanos são o resultado de lutas e embates políticos e estão sujeitos a avanços e retrocessos. Por essa razão, observamos que, ao longo da História, determinadas classes e grupos sociais têm sido relegados a cidadãos de segunda categoria, com menor acesso aos direitos vigentes naquela sociedade. As mulheres, por exemplo, ao longo dos séculos, foram privadas do exercício pleno de direitos hum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rasil, ao mesmo tempo que o país avançou em suas leis, as mulheres começaram a ocupar espaços cada vez mais relevantes na vida social. Elas têm maior escolaridade que os homens, e a porcentagem de mulheres no conjunto de trabalhadores chega a 44%. Em 2010, 22 milhões de famílias brasileiras eram chefiadas por mulheres. Organizações não governamentais que lutam pelos direitos humanos das mulheres contribuem para torná-los parte de seu cotidiano na família, no trabalho, na política, em sua vida reprodutiva e sexual, dentre outras dimens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as conquistas relatadas no texto, as mulheres ainda hoje enfrentam situações adversas no contexto do mercado de trabalho. Apresente duas dessas situaçõe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Menores salários do que o do homem na mesma funçã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Poucas chances de promoção a cargos superiores em relação ao homem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upla jornada de trabalho (no emprego e em casa)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Casos de assédio moral e sexual persistente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iscriminação e ocorrências de demissão em caso de gravidez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Ausência de creches para os filhos menore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5. Estrutura setorial ou profiss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ção em idade ativa (P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ssoas capazes de exercer uma atividade econôm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ssoas com 14 ou mais anos de ida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zem parte da PIA: PEA e PE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pulação economicamente ativa</w:t>
      </w:r>
      <w:r>
        <w:rPr>
          <w:rFonts w:cs="Arial" w:ascii="Arial" w:hAnsi="Arial"/>
          <w:sz w:val="24"/>
          <w:szCs w:val="24"/>
        </w:rPr>
        <w:t xml:space="preserve"> (PEA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upada e disponível para o setor produ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pregada, de maneira legalizada ou nã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população desocupada, desempregada, mas está buscando empreg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pulação economicamente inativa</w:t>
      </w:r>
      <w:r>
        <w:rPr>
          <w:rFonts w:cs="Arial" w:ascii="Arial" w:hAnsi="Arial"/>
          <w:sz w:val="24"/>
          <w:szCs w:val="24"/>
        </w:rPr>
        <w:t xml:space="preserve"> (PEI) ou população não economicamente 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produz riquez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anças menores que 14 an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udantes que não trabalham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nas de casa sem função remunerad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aptas para realizar trabalh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ão querem trabalhar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mpregados que não buscam uma ocupação (desalentados)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: 81,1% da popul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61,6%: PE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8,4%: PEI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s: 57% e mulheres, 43%  - desenvolvem atividades em diferentes setores da econo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s setores de ativ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m: três setores de atividades econômic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utros setores: quaternário e quinário - pouco usados em estatísticas ofi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ário</w:t>
      </w:r>
      <w:r>
        <w:rPr>
          <w:rFonts w:cs="Arial" w:ascii="Arial" w:hAnsi="Arial"/>
          <w:sz w:val="24"/>
          <w:szCs w:val="24"/>
        </w:rPr>
        <w:t>: pecuária, extrativismo ou agricultu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undário</w:t>
      </w:r>
      <w:r>
        <w:rPr>
          <w:rFonts w:cs="Arial" w:ascii="Arial" w:hAnsi="Arial"/>
          <w:sz w:val="24"/>
          <w:szCs w:val="24"/>
        </w:rPr>
        <w:t>: setor de transformação: indústrias; construção civ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iário</w:t>
      </w:r>
      <w:r>
        <w:rPr>
          <w:rFonts w:cs="Arial" w:ascii="Arial" w:hAnsi="Arial"/>
          <w:sz w:val="24"/>
          <w:szCs w:val="24"/>
        </w:rPr>
        <w:t>: prestação de serviços - comércio, transportes, setor público, educação, telecomunicaçõ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ternário</w:t>
      </w:r>
      <w:r>
        <w:rPr>
          <w:rFonts w:cs="Arial" w:ascii="Arial" w:hAnsi="Arial"/>
          <w:sz w:val="24"/>
          <w:szCs w:val="24"/>
        </w:rPr>
        <w:t>: alta tecnologia, pesquisa, biotecnologia, informá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ário</w:t>
      </w:r>
      <w:r>
        <w:rPr>
          <w:rFonts w:cs="Arial" w:ascii="Arial" w:hAnsi="Arial"/>
          <w:sz w:val="24"/>
          <w:szCs w:val="24"/>
        </w:rPr>
        <w:t>: ocupações sem fins lucrativos – O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é a década de 1970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tor secundário: valorizado por países industrializados e economia mais fort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dos Unidos, Japão, Alema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vanços tecnológicos: informatização, robotização e automatização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minuição da demanda de mão de ob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tor de serviços: mais absorve a população 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íses mais pob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de urbanização: formação de megalópo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m uma industrialização consistent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voreceria o comércio e os serviços - geraria empregos nos setores secundário e terciári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realidade: criação de subempreg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XERCÍCIO DE APRENDIZAG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6-Com base no gráfico a seguir, defina o conceito de razão de dependência e discuta sua projeção de evolu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8955" cy="3337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A razão de dependência é a relação entre o total da população de jovens (abaixo de 14 anos) e de idosos (acima de 65 anos) de um país dividida pela população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conomicamente ativa (entre 15 e 64 anos)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aiores indicadores de dependência: Regiões Sul e Sudeste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estaca-se o grau de evolução de dependência do Distrito Federal entre 2040 e 2060. Esse resultado é importante para que as regiões possam adotar políticas públicas voltadas para o desenvolvimento socioeconômico conforme as projeções apresentada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strutura setorial no Brasil e no mund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22415" cy="423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, até 1940: 2/3 da PEA: setor primári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1999: 24,2% da PE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ustrialização/urbaniz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canização do campo - êxodo ru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</w:t>
      </w:r>
      <w:r>
        <w:rPr>
          <w:rFonts w:cs="Arial" w:ascii="Arial" w:hAnsi="Arial"/>
          <w:sz w:val="24"/>
          <w:szCs w:val="24"/>
        </w:rPr>
        <w:t>: variação da população ocupada em diferentes setores de ativida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4170" cy="3206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46015" cy="1988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UDO SE ENCAIX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âmide etária da Alema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rregular: acontecimentos históricos relevant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e bem os dados que ela traz: a idade dos habitantes da Alemanha em 1995, na coluna da esquerda, e o ano em que essas pessoas nasceram, na coluna da direi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e que há uma certa simetria na pirâmide etária, exceto na sua parte superior, o que significa que as respostas dadas nos quadros servem para análise dos dois lados da pirâmide (homens e mulhere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 1</w:t>
      </w:r>
      <w:r>
        <w:rPr>
          <w:rFonts w:cs="Arial" w:ascii="Arial" w:hAnsi="Arial"/>
          <w:sz w:val="24"/>
          <w:szCs w:val="24"/>
        </w:rPr>
        <w:t>: pesquise e complete os quadros de 1 a 5 com os acontecimentos que levaram a Alemanha a ter tantas irregularidades em sua pirâmide etá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tividade 1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QUADRO 1: Deficit de nascimento devido à Primeira Guerra Mundial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QUADRO 2: Estímulo de Hitler para que os alemães tivessem filhos antes da Segunda Guerra Mundial, pois precisariam de soldados para o conflito e, caso vencessem a guerra, precisariam povoar o continente com alemãe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QUADRO 3: Deficit de nascimento devido à Segunda Guerra Mundial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QUADRO 4: Baby boom, que é o nome dado ao fenômeno de grande crescimento da taxa de natalidade ocorrido logo após o fim da Segunda Guerra Mundial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QUADRO 5: Redução natural da natalidade, devido às mudanças culturais, sociais e econômicas da Alemanh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: Sabemos que as mulheres representam a maior parte da população na maioria dos países do mundo, mas com um percentual apenas 3% ou 4% superior ao de homens. Por que a Alemanha possuía tantas mulheres a mais do que homens com idade acima de 65 anos em 1995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89725" cy="3053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tividade 2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A maioria dos soldados alemães na Segunda Guerra Mundial eram homens jovens, que sofreram uma enorme mortalidade com o conflito, o que fez com que a população de homens com mais de 65 anos fosse reduzida naquela époc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XERCÍCIO DE APRENDIZA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01435" cy="2644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Considerando os diferentes níveis de desenvolvimento socioeconômico, identifique os tipos de países correspondentes às pirâmides etárias do modelo 1 e do modelo 2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odelo 1: característica da maior parte dos países subdesenvolvidos do mund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odelo 2: típica de países desenvolvidos (Europa e Japão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Cite uma causa comum aos países do modelo 1 para a mudança no número de jovens no período 2015-2050. Apresente uma consequência da alteração na proporção de idosos nos países do modelo 2 no período 1980-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- está relacionada à diminuição das taxas de natalidade e de fecundidade, motivada pelo maior acesso aos métodos anticoncepcionais e à maior inserção da mulher no mercado de trabalho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- a alteração na proporção de idosos traz como consequências, por sua vez, a redução da PEA e o desequilíbrio do sistema de seguridade social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6. Estrutura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asses A e B: mais r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asse C: classe mé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lasses D e E: pob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C: “termômetro” de desenvolv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ia dos habitantes que alcançaram um alto grau de desenvolvimento econômico e social pertence a essa cla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: divisão das classes so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seia-se no número de salários-mínim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nco faixas de renda ou classes so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ferência: 01/05/2023 (salário-mínimo de R$ 1 320,00 em 2023) (2024=1412,00)</w:t>
      </w:r>
      <w:r>
        <w:rPr/>
        <w:t xml:space="preserve"> 2025</w:t>
      </w:r>
      <w:r>
        <w:rPr>
          <w:rFonts w:cs="Arial" w:ascii="Arial" w:hAnsi="Arial"/>
          <w:sz w:val="24"/>
          <w:szCs w:val="24"/>
        </w:rPr>
        <w:t>R$ 1.5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89090" cy="1705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rític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tério de avaliação direto: considera apenas a ren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ignora fatores socioeconômicos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fraestrutura de onde a família resi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ção acadêm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esso a bens de consum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trimônio acumulado ao longo dos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Indicadores sociai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1. Índice de Desenvolvimento Hum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vo IDH”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vida longa e saudável: expectativa de vida ao nasce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 ao conhecimento: anos médios de estudo e anos esperados de escolaridad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era só taxa de alfabetização (dsl = altos níveis – como diferenciar o desempenh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padrão de vida decente: RNB (Renda Nacional Bruta) per capi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NB: renda + fluxos internacionais (remessas vindas do exterior e ajuda internacional, e excluindo a renda que é gerada no país, mas enviada ao exterior - multinaci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imento de uma nação - mensur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lo seu desenvolvimento econôm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anços sociais da popu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genda 2030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egurar educação inclusiva e equitativa de qua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mover oportunidades de aprendizag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ra possibilidades para que haja uma ampliação da renda dos trabalhadores e uma melhoria dos indicadores so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ição de 19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rnou a educação básica obrigató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dos mais de 30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de 9,6 milhões de brasileiros com mais de 15 anos são analfabe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penas 19,2% da população tem ensino superi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dução das desigualdades socia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vestir na educação superio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mocratização do ace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ducação de qualidade: conduz a inúmeros benefícios so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ormar cidadãos aptos a dar conta do mun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olução dos rendimentos dos trabalh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vação dos indicadores so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ria de zero (nenhum desenvolvimento humano) até 1 (desenvolvimento humano tot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próximo de 1, melhor o indicador do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29095" cy="944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66155" cy="3550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DH brasileir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: 0,7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: 0,754 - 87ª posi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º lugar na América do Sul: abaixo de Chile, Argentina e Urugu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H -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82340" cy="3489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1575" cy="3528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26815" cy="3512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= 87° - 0,7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= 89º - 0,7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75555" cy="35890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mérica Latina e o Caribe: indicadores mais próximos dos países desenvolvid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hile: 42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nezuela: maior queda global - despencou 49 posiçõ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3: posição 71, com nota 0,768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1: 120ª - nota 0,69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: crescimento do IDH desde 19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 dos países onde a concentração de renda é mais ev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ICS: Brasil estáve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trás da Rússi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à frente dos outros parcei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 de educação: Brasil precisa avanç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mérica Latina: média de anos de estudo - 9 an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sil: 8,1 an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índice de matrículas universitárias: 3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ERNOULLI PLAY Interdisciplin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isando índices so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ê sabe como analisar índices sociais? Acesse o </w:t>
      </w:r>
      <w:r>
        <w:rPr>
          <w:rFonts w:cs="Arial" w:ascii="Arial" w:hAnsi="Arial"/>
          <w:b/>
          <w:color w:val="FF0000"/>
          <w:sz w:val="24"/>
          <w:szCs w:val="24"/>
        </w:rPr>
        <w:t>QR Code</w:t>
      </w:r>
      <w:r>
        <w:rPr>
          <w:rFonts w:cs="Arial" w:ascii="Arial" w:hAnsi="Arial"/>
          <w:sz w:val="24"/>
          <w:szCs w:val="24"/>
        </w:rPr>
        <w:t xml:space="preserve"> para investigar um Objeto Digital de Aprendizagem interdisciplinar de Geografia e Matemática, realizar análises e construir gráficos a partir de dados sociais disponibilizados por órgãos feder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STÁ NO MUN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mprego recua para 9,1% em julho, mas número de informais é recor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lta de trabalho: 9,9 milhões de pesso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formalidade: 39,3 milhões de trabalhadores do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trabalhadores sem carteira assinada, empregadores por conta própria sem CNPJ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balhadores familiares auxili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2. Coeficiente de G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ede a desigualdade social: concentração de ren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riam de 1 a 0 (da mais para a menos concentrad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eficiente baixo = distribuição de riqueza mais igualit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lor elevado = maior discrepâ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ráfic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 amarela: Coeficiente de G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rva que delimita o coeficiente: curva de Lorenz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 for a curvatura: maior concentração de rend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cela cada vez menor da população: renda cada vez ma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ixo vertical: r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ixo horizontal: quantidade de pesso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nha diagonal: distribuição perfeita da renda - distribuição da renda feita de maneira igual à porcentagem da popu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42360" cy="2948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á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Brasil: quinto país com maior concentração de renda do mun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% mais ricos concentram 25,7% da renda total do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85255" cy="2484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ERNOULLI PLAY Interdisciplin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trajetórias sociais e compreensão da diferença frente à Matemá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a à </w:t>
      </w:r>
      <w:r>
        <w:rPr>
          <w:rFonts w:cs="Arial" w:ascii="Arial" w:hAnsi="Arial"/>
          <w:b/>
          <w:color w:val="FF0000"/>
          <w:sz w:val="24"/>
          <w:szCs w:val="24"/>
        </w:rPr>
        <w:t>videoaula</w:t>
      </w:r>
      <w:r>
        <w:rPr>
          <w:rFonts w:cs="Arial" w:ascii="Arial" w:hAnsi="Arial"/>
          <w:sz w:val="24"/>
          <w:szCs w:val="24"/>
        </w:rPr>
        <w:t xml:space="preserve"> interdisciplinar relacionando a Matemática e a Geografia para compreender um pouco mais do uso dos gráficos em pesquisas socioeconômicas e sociais, aprofundando seu conhecimento em interpretação de gráficos e fun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XERCÍCIOS DE APRENDIZA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bserve o infográfico a segui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36415" cy="40087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Considerando os dados de acesso à educação e o Índice de Desenvolvimento Humano do Brasil, você consegue estabelecer uma relação entre educação, trabalho e renda?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qualificação está intimamente ligada à presença de incentivos e de centros de pesquisa, que elevam a renda per capi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Quais são as consequências dos baixos índices de escolaridade para pretos e pardos? É possível pensar em soluções concretas que tenham poder de intervir nessa condição?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desigualdade existente insere-se em um contexto de dificuldades no ingresso e na permanência em boas universidade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9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ice de Desenvolvimento Humano (IDH) é um indicador criado pela ONU que avalia 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ções de vida em praticamente todos os países do mundo. Em 2011, o país de mais elevado IDH do mundo foi a Noruega, na Europa, e o país com mais baixo IDH foi a República Democrática do Congo, na África. Num mesmo país, como no Brasil, pode haver alguns lugares onde o IDH é elevado, como no Sul do Brasil, e outros lugares com IDH bastante baixos, como no Vale do Jequitinhonha em Minas Ger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que a seguir a opção que não caracteriza um aspecto de medida do ID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Expectativa de vida ao nasc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Renda nacional bruta per capi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Média de anos de estudos dos adul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Forte industrialização de ba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s anos de 2008 e 2020-2021 ocorreram eventos que interferiram no Índice de Desenvolvimento Humano mundial. De que maneira a crise financeira mundial e a pandemia de covid-19 geraram essa interferência?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O IDH (Índice de Desenvolvimento Humano) calcula os índices de riqueza, alfabetização, educação, esperança de vida, natalidade, etc. de uma população com o intuito de avaliar seu bem-estar geral, especialmente das crianças.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crise financeira de 2008 afetou diretamente a riqueza mundial, interferindo no IDH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pandemia da covid-19 afetou diretamente riqueza, natalidade e educação, pois, além da perda de força de trabalho pelo lockdown, muitos chefes de família faleceram pela doença, influenciando na economia, enquanto as crianças, em sua maioria e sobretudo nos países pobres, tiveram sua educação afetada pela privação do convívio social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. Migr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vimentos de pessoas entre países, cidades ou regi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internacionais</w:t>
      </w:r>
      <w:r>
        <w:rPr>
          <w:rFonts w:cs="Arial" w:ascii="Arial" w:hAnsi="Arial"/>
          <w:sz w:val="24"/>
          <w:szCs w:val="24"/>
        </w:rPr>
        <w:t>: de um país para ou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internas</w:t>
      </w:r>
      <w:r>
        <w:rPr>
          <w:rFonts w:cs="Arial" w:ascii="Arial" w:hAnsi="Arial"/>
          <w:sz w:val="24"/>
          <w:szCs w:val="24"/>
        </w:rPr>
        <w:t>: ocorrem dentro do próprio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</w:t>
      </w:r>
      <w:r>
        <w:rPr>
          <w:rFonts w:cs="Arial" w:ascii="Arial" w:hAnsi="Arial"/>
          <w:b/>
          <w:sz w:val="24"/>
          <w:szCs w:val="24"/>
        </w:rPr>
        <w:t>Emigração</w:t>
      </w:r>
      <w:r>
        <w:rPr>
          <w:rFonts w:cs="Arial" w:ascii="Arial" w:hAnsi="Arial"/>
          <w:sz w:val="24"/>
          <w:szCs w:val="24"/>
        </w:rPr>
        <w:t>: saída de pessoas de um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Imigração</w:t>
      </w:r>
      <w:r>
        <w:rPr>
          <w:rFonts w:cs="Arial" w:ascii="Arial" w:hAnsi="Arial"/>
          <w:sz w:val="24"/>
          <w:szCs w:val="24"/>
        </w:rPr>
        <w:t>: entrada de pessoas em um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asileiro que migra para a Europ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igrante: para os brasilei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igrante para os europe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usas</w:t>
      </w:r>
      <w:r>
        <w:rPr>
          <w:rFonts w:cs="Arial" w:ascii="Arial" w:hAnsi="Arial"/>
          <w:sz w:val="24"/>
          <w:szCs w:val="24"/>
        </w:rPr>
        <w:t>: perseguições religiosas, étnicas ou político-ideológicas, guerras, causas naturais (se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dominam as causas econômicas: busca por emprego e por melhores salários e condições de v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Migrações internaci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ada de 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manda por mão de obra sem qualifi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imularam a imig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ada de 19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bilização econômica: restrição da entrada de imigrant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gras rígida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igilância das fronteira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ros; dispositivos de segurança; campos minados, vigilância polici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blema da entrada ilegal de imigrant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UA: década de 1990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trução do muro de Tijuan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 dos maiores corredores de imigração do mundo (fronteira com o México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muro: Ceuta e Melilla - enclaves espanhóis no Marro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ssar a emigração de africanos em direção à Euro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ros flutuantes: unidades navais que patrulham o Mediterrân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39385" cy="34944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5595" cy="3397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uros dentro de fronteiras naciona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gregar ricos e pobr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ro de San Isidro, na Argentin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ro do Morro Santa Marta, no Rio de Janeiro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- barreira para conter a degradação ambiental (“ecomuro”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- visto por analistas: tentativa de cercar a pobre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9754235" cy="6742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ração Sul-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locamento de pessoas entre países em desenvolvimento ou subdesenvolv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fatores</w:t>
      </w:r>
      <w:r>
        <w:rPr>
          <w:rFonts w:cs="Arial" w:ascii="Arial" w:hAnsi="Arial"/>
          <w:sz w:val="24"/>
          <w:szCs w:val="24"/>
        </w:rPr>
        <w:t>: conflitos, desastres étnicos, proximidade geográfica, melhor situação financeira e maior facilidade de entr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s refugiados e o seu dra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o Comissariado das Nações Unidas para os Refugiados (ACNUR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istem no mundo: 108,4 milhões de pessoas deslocadas à for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litos, guerras civis e perseguições políticas, religiosas ou ét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52% dos refugiados: oriundos da Síria, Ucrânia e Afeganistão (guer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que acolhem: Turqu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menos desenvolvidos abrigam proporcionalmente mais pessoas nessas condi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nda média baixa: acolhem 76% dos refugi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0% de todos os refugiados vivem em países vizinhos a seus l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tade dos refugiados são crianç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da metade delas: sem acesso à escola for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ugiados ambient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tástrofes naturais, desertificação e aumento do nível do m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uvalu e Kiribati: estado de aler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rrem o risco de desaparec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rés cada vez mais altas, invadindo diversas casas e terre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ças de água têm surgido aleatoriam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s têm se tornado cada vez mais sali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ência do Clima, em Copenhague (200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iribati, Maldivas e Tuval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sionar os países industrializados a diminuir suas emissões de CO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tiveram êx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9754235" cy="54013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nistro de Tuvalu grava mensagem para COP26 dentro do mar para destacar impacto da mudança climática em seu país (202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ERNOULLI PLA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grações internaciona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igrações representam uma das características mais importantes da demografia. Assista a esse </w:t>
      </w:r>
      <w:r>
        <w:rPr>
          <w:rFonts w:cs="Arial" w:ascii="Arial" w:hAnsi="Arial"/>
          <w:b/>
          <w:color w:val="FF0000"/>
          <w:sz w:val="24"/>
          <w:szCs w:val="24"/>
        </w:rPr>
        <w:t>vídeo</w:t>
      </w:r>
      <w:r>
        <w:rPr>
          <w:rFonts w:cs="Arial" w:ascii="Arial" w:hAnsi="Arial"/>
          <w:sz w:val="24"/>
          <w:szCs w:val="24"/>
        </w:rPr>
        <w:t xml:space="preserve"> e entenda um pouco mais sobre questões relativas às migrações internacion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XERCÍCIOS DE APRENDIZA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37460" cy="3009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fotos expressam enfaticamente as diferenças existentes entre as fronteiras dos Estados Unidos da América com países vizinh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O que representa, para os latino-americanos, a travessia da fronteira dos EUA?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traídas pela riqueza da maior potência econômica do mundo tentam cruzar essa fronteira em busca de uma nova v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Explique por que os Estados Unidos têm políticas distintas em suas fronteiras norte e sul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As fronteiras terrestres dos Estados Unidos com o Canadá e com o México são protegidas de formas diferentes. O Canadá é um país rico e sua população desfruta de excelente qualidade de vida. A possibilidade de um trabalhador canadense atravessar a fronteira para tentar a sorte nos Estados Unidos é muito pequena. Por isso, não há por que investir no controle dessa fronteira. Já o México, ao contrário, é o país de mais baixa renda da América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Norte e apresenta problemas sociais, como altos índices de analfabetismo e de mortalidade infantil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2-O fenômeno dos deslocados ambientais é uma realidade cada vez mais evid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lterações antrópicas, cada vez maiores no meio ambiente global, intensificam os impact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bientais. Segundo a ONU – Organização das Nações Unidas –, o número de deslocad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stões ambientais tem crescido muito nos últimos anos. Em relação a essa quest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Cite duas áreas em que esse fenômeno tem ocorrid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Os países em desenvolvimento são os mais vulneráveis às mudanças climáticas e os com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enor capacidade de adaptação. Os habitantes das ilhas Carteret, na Papua-Nova Guiné, evacuaram o arquipélago como resultado da subida do nível do mar, em 2002. Tuvalu, Kiribati e as Maldivas são regiões vulneráveis à elevação no nível do mar e à mudança das mar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presente duas causas que motivam esses deslocamento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lgumas das causas de migrações motivadas pelo clima são a desertificação, a subida do nível do mar, as secas e a interrupção de eventos climáticos sazonais, como as monçõe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3- O texto a seguir menciona três fatores que movem os fluxos migratórios internaciona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trário do que diz o senso comum, as migrações são regulares e permanent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majoritariamente legais: hipermidiatizadas, as migrações clandestinas são estatisticam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ínfimas. [...] Como no caso do movimento de urbanização, mesmo se fatores polític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guerras, conflitos civis) forçam a emigração, são os fatores econômicos que continuam sen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tor principal. A demografia propriamente dita é um terceiro fator de migraçã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bora a maior parte das migrações contemporâneas ocorra por uma combina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os fatores mencionados, eles possuem características próprias. Sintetize ess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, utilizando, pelo menos, um exemplo para cada ca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Fatores econômico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esigualdades econômicas entre os países, que motivam a mobilidade de trabalhadores. Entre os exemplos, cita-se a migração do México para os E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Fatores político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Guerras, conflitos civis e regimes políticos autoritários, que motivam fluxos migratórios de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refugiados. Entre os exemplos, encontra-se a saída de norte-africanos em direção à Europa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editerrân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atores demográfico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iferentes taxas de crescimento vegetativo e de expectativa de vida influenciam na atratividade ou na repulsão da mão de obra, o que se reflete na dinâmica da PEA dos países envolvidos como polos emissores ou receptores de população. Como exemplos, pode-se citar a migração de populações de países da América Latina e do norte da África para países europeus e a migração europeia para a América, no século XIX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.2. Migrações intern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ntro dos limites territoriais de um mesmo paí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usada pelos desequilíbrios regionai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los de atração e polos de repulsã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igrações internas podem ser de diversos tip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Êxodo rur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ída de pessoas do campo para morar na cida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lhores oportun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usas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centração fundiár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canização do camp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ixos salários no cam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lsa ideia: zona urbana oferece a solução para os problemas socioeconôm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quências para as regiões urban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escimento desorden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mprego e subempr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olência urb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iferização, entre out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íses subdesenvolvidos industrializ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nsumância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sz w:val="24"/>
          <w:szCs w:val="24"/>
        </w:rPr>
        <w:t>migração sazon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locamentos temporários ou periódicos de uma região para out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: dois movimentos de destaqu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Sertane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queno proprietário de t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ge da seca: migra para a Zona da Mat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balhar com a colheita da cana-de-açúca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urismo ou outra atividade infor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gração para a Mata dos Coca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lheita da carnaúb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torna na época das chuvas para cultivar sua própria ter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I. Pantaneir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época da cheia do Pantanal Mato-Grossen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eva o gado para áreas mais elevad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torna após o período chuvo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gração pendula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vimentos diários da periferia para o centro das grandes cidad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volta das metrópo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ram distante de seu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em de casa pela manhã para trabalhar e/ou estud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tornam à tarde ou à no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 resultar no desenvolvimento de cidades-dormitór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bitantes saem cedo e retornam somente para dorm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igrações inter-regi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 uma região para out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ão de origem: desenvolvimento econômico men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 destino às regiões mais ricas: maior oferta de empreg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asil: três regiões quanto às migrações intern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de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ão emigratória: miséria gerada pela má distribuição de rend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raste muito grande entre classes sociais e a se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destinos e paulistas: para MG, GO e MT, no século XVIII - mineraçã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destinos e mineiros para SP e PR - fim do século XIX e início do século XX: café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destinos para a Amazônia: final do século XIX e início do século XX - ciclo da borrac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des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região imigratória: café, a industrialização e rápido desenvolvimento – S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artir de 1940: SP e RJ  - nordestinos e mineiros  - industrialização e construção civ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-Oe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área de imigr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trução de Brasília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avanço da fronteira agrícol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 de colonização e construção de rodovias: nordestinos - décadas de 1940 e 19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icultores do Sul: grandes lavouras – sojicultura (197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guras ????)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STÁ NO MUN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igrações de reto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culo XX: nordestinos emigraram para outras regi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vas oportun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me, pobreza, miséria, 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11780" cy="31089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omance: O quinze, de Rachel de Queiro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ca do Nordeste brasil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stória de uma família de retirantes nordestinos - fugindo da seca de 19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locamento para o Sudeste: única saída para a miséria do Sertã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achel de Queiroz: nordestina do Ceará (1910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família deixa o Sertão, em 1917 - Rio de Janeiro - 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álogo entre os personag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sibilidade de abandonarem a seca do Sert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igrarem para São Paulo: enaltece as maravilhas da c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bitamente, Conceição teve uma ideia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Por que vocês não vão para São Paulo? Diz que lá é muito bom... Trabalho por toda parte, clima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dio... Podem até enriquecer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vaqueiro levantou os olhos, e concordou, pausadamente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É... Pode ser... Boto tudo nas suas mãos, minha comadre. O que eu quero é arribar. Pro Norte ou pro Sul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imidamente, Cordulina perguntou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 é muito longe, o São Paulo? Mais longe do que o Amazona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ase a mesma coisa. E lá não tem sezão, nem boto, nem jacaré... É uma terra rica, sadia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ntro-Sul: SP e R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conceitos de cunho social e ra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ida econômica pouco mud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gração de retorno: estados de nasc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rdeste: mais recebeu emigrantes de reto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ração de retorno: final dos anos 1980 e início dos anos 19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turação dos espaços industriais no Centro-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industrialização: desconcentração industrial e econômica em direção a outras regiõ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ração de investimentos em outras áreas do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 Imigração para o 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imigração: a partir de 15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meiros portugueses: colonizar o território recém-descober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stema organizado de ocupação e explor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de 1 milhão de portugue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ravizados africanos: século XVI até século XIX: 4 a 5 milhões de pesso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s Independência do Brasil – 18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a imigração: leis portuguesas proibiam a entrada de estrangeiros no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ados do século XIX: intensificação da imigraçã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Eusébio de Queiroz: proibia o tráfico negreiro a partir de 1850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feicultura (trabalho assalariad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entivos governamenta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steio das despesas com o transporte do imigrant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entivos particulares: fazendeiros assumiam as despesas do primeiro ano de trabalho do imig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s abolicionistas: abolição da escravid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GE ?????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ior parte dos imigrant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 1830 e 19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milhões entraram no país: italianos (a Itália vivia uma crise econômica e um período de guerras internas pela unificaçã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ção de migra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écada de 1930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ses do café e de 1929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volução de 1930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is de Cotas da Imig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ão de obra: atividade agrícola de São Paulo e estados do 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asil ho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emigratório do que imigr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ldo migratório próximo de zer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tivos principais para a saí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stões econômicas:  baixos salári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violên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mara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,5 milhões de brasileiros vivendo no exterio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asséguis, os filhos e netos de imigrantes japones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écadas de 1980 e 1990: retornar ao Japão - maior renda e novas oportunidad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asiguaios (de sem-terra a grandes proprietários do PR e SC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 de fronteira com o Paraguai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vantagens de custeio no Paraguai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ntimentos nacionalistas e xenófobos entre os paraguaios e os brasilei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06975" cy="3657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9: José Sarney  - lei que criminalizou o racism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racismo: conduta discriminató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dutas preconceituosas e injuriosas favorecem a xenof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do, desconfiança, aversão ou profunda repulsa em relação aos estrangeir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ltura, hábito, raça ou religião difer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Á O QUE PENS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089660" cy="10896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igrantes: preconceito e discriminação social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, sotaque, religi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usa das migrações de reto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estrangeiros migrantes ou refugiados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ão recebem apoio emocional e chances de empreg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tivo 10 da Agenda 2030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dução das desigualdad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ta: empoderamento e promoção da inclusão social, econômica e política de to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ensando na mobilidade populacional mundial, é possível estabelecer uma relação entre tecnologias e sua interferência nos fluxos migratóri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ante da realidade vivida por migrantes brasileiros e internacionais e da meta proposta pela Agenda 2030, o que você acha que é possível fazer na sua comunidad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ocê já percebeu alguma atitude discriminatória de injúria racial, racismo ou xenofobia nos locais por onde circula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 seria uma atitude correta a se tomar diante de um episódio como es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ECONCEITO, AQUI NÃO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nado brasileiro: campanha para coibir racismo, injúria racial e xenof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88715" cy="36722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7 716, de 1989, artigo 1º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erão punidos, na forma desta Lei, os crimes resultantes de discriminação ou preconceito de raça, cor, etnia, religião ou procedência nacional”. Portanto, os delitos tipificados por essa lei englobam a conduta de  segregar estrangeiros, que vem a ser delito inafiançável e imprescritível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nunciar o crime - Disque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unir testemunhas e outras provas possíve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EXERCÍCIOS PROPOSTOS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spdfkit6fq5ysqkmc2gc1fek9b659qfh8">
    <w:name w:val="pspdfkit-6fq5ysqkmc2gc1fek9b659qfh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usuario</dc:creator>
  <dc:description/>
  <cp:keywords/>
  <dc:language>en-US</dc:language>
  <cp:lastModifiedBy>osmar maia</cp:lastModifiedBy>
  <dcterms:modified xsi:type="dcterms:W3CDTF">2025-02-17T15:06:00Z</dcterms:modified>
  <cp:revision>122</cp:revision>
  <dc:subject/>
  <dc:title/>
</cp:coreProperties>
</file>